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left"/>
        <w:tblInd w:w="-20" w:type="dxa"/>
        <w:tblLayout w:type="fixed"/>
        <w:tblCellMar>
          <w:top w:w="0" w:type="dxa"/>
          <w:left w:w="70" w:type="dxa"/>
          <w:bottom w:w="0" w:type="dxa"/>
          <w:right w:w="70" w:type="dxa"/>
        </w:tblCellMar>
      </w:tblPr>
      <w:tblGrid>
        <w:gridCol w:w="2085"/>
        <w:gridCol w:w="2261"/>
        <w:gridCol w:w="2899"/>
        <w:gridCol w:w="2928"/>
        <w:gridCol w:w="1598"/>
        <w:gridCol w:w="1652"/>
        <w:gridCol w:w="935"/>
        <w:gridCol w:w="1480"/>
      </w:tblGrid>
      <w:tr>
        <w:trPr>
          <w:trHeight w:val="315" w:hRule="atLeast"/>
        </w:trPr>
        <w:tc>
          <w:tcPr>
            <w:tcW w:w="15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UTFAK ALANLARI TEMİZLİK PLANI                                                                                                    Ek-3/a</w:t>
            </w:r>
          </w:p>
        </w:tc>
      </w:tr>
      <w:tr>
        <w:trPr>
          <w:trHeight w:val="405" w:hRule="atLeast"/>
        </w:trPr>
        <w:tc>
          <w:tcPr>
            <w:tcW w:w="158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YEMEK PİŞİRME ALANI </w:t>
            </w:r>
          </w:p>
        </w:tc>
      </w:tr>
      <w:tr>
        <w:trPr>
          <w:trHeight w:val="945" w:hRule="atLeast"/>
        </w:trPr>
        <w:tc>
          <w:tcPr>
            <w:tcW w:w="2085"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8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2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59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5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3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945" w:hRule="atLeast"/>
        </w:trPr>
        <w:tc>
          <w:tcPr>
            <w:tcW w:w="2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TATES SOYMA MAKİNES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8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l temizlik deterjanı ile hazırlanan solüsyon ile temizlenir, durulanır daha sonra uygun konsantrasyonlu klor tablet ile silinir, duru su ile yıkanır ve temiz bez ile kurulanır.</w:t>
            </w:r>
          </w:p>
        </w:tc>
        <w:tc>
          <w:tcPr>
            <w:tcW w:w="2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945" w:hRule="atLeast"/>
        </w:trPr>
        <w:tc>
          <w:tcPr>
            <w:tcW w:w="2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CERELER CAMLAR VE</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8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ve camsil ile süngerle temizlenir ve çek çek ile durulanır</w:t>
            </w:r>
          </w:p>
        </w:tc>
        <w:tc>
          <w:tcPr>
            <w:tcW w:w="2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camsil, kova, sünger, çekçek</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bir kez ve her kirlendiğinde</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TEZĞAH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8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l temizlik deterjanı ile hazırlanan solüsyon ile temizlenir, durulanır daha sonra uygun konsantrasyonlu klor tablet ile silinir, duru su ile yıkanır ve temiz bez ile kurulanır.</w:t>
            </w:r>
          </w:p>
        </w:tc>
        <w:tc>
          <w:tcPr>
            <w:tcW w:w="2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fırça</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IÇAK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8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arak yıkanır ve durulanır. DEZENFEKSİYON ÜNİTESİNDE DEZENFETE EDİLMELİDİR.</w:t>
            </w:r>
          </w:p>
        </w:tc>
        <w:tc>
          <w:tcPr>
            <w:tcW w:w="2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sünger, fırça</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494" w:hRule="atLeast"/>
        </w:trPr>
        <w:tc>
          <w:tcPr>
            <w:tcW w:w="2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IRIN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8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ağ çözücü kirli yüzeye direkt spreylenir ve süngerle ovulur. Klor içeren genel temizlik maddesi ile hazırlanan solüsyon ile silinir ve kuru bez ile kurulanır. Elektrikli yerlerine su tutulmaz nemli bez ile silinir.</w:t>
            </w:r>
          </w:p>
        </w:tc>
        <w:tc>
          <w:tcPr>
            <w:tcW w:w="2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sünger, bez, kova</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104"/>
        <w:gridCol w:w="2261"/>
        <w:gridCol w:w="2679"/>
        <w:gridCol w:w="2820"/>
        <w:gridCol w:w="1647"/>
        <w:gridCol w:w="1634"/>
        <w:gridCol w:w="935"/>
        <w:gridCol w:w="1480"/>
      </w:tblGrid>
      <w:tr>
        <w:trPr>
          <w:trHeight w:val="162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VLUMBAZ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ır, yerleşik lekeler yağ sökücü ile fırçalanır daha sonra tazzikli duru su ile durulanır ve çek çekler ile k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çözücü, parlatıcı kova, sünger, bez, çek çe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3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UZDOLABI VE NUMUNE DOLAB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sünger, be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lap her boşaltıldığında ve gerekli durumlar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NSİYONDAN SORUMLU MÜDÜR YARDIMCISI</w:t>
            </w:r>
          </w:p>
        </w:tc>
      </w:tr>
      <w:tr>
        <w:trPr>
          <w:trHeight w:val="17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IYMA MAKİNES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l temizlik deterjanı ile hazırlanan solüsyon ile temizlenir, durulanır daha sonra uygun konsantrasyonlu klor tablet ile silinir, duru su ile yıkanır ve temiz bez ile k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va, süng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2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AVUÇ DOĞRAMA MAKİNES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l temizlik deterjanı ile hazırlanan solüsyon ile temizlenir, durulanır daha sonra uygun konsantrasyonlu klor tablet ile silinir, duru su ile yıkanır ve temiz bez ile k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süng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28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İKS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l temizlik deterjanı ile hazırlanan solüsyon ile temizlenir, durulanır daha sonra uygun konsantrasyonlu klor tablet ile silinir, duru su ile yıkanır ve temiz bez ile k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va, süng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IZGARA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nel temizlik deterjanı ile hazırlanan solüsyon ile temizlenir, durulanır daha sonra uygun konsantrasyonlu klor tablet ile silinir, duru su ile yıkanır ve temiz bez ile k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süng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NSİYONDAN SORUMLU MÜDÜR YARDIMCISI</w:t>
            </w:r>
          </w:p>
        </w:tc>
      </w:tr>
      <w:tr>
        <w:trPr>
          <w:trHeight w:val="120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CAK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fırçalanarak temizlenir, duru su ile durulanır ve kurumaya bırakılı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ağ çözücü, Klor içeren genel temizlik maddesi, kova, sünger, be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ün sonunda ve gerekli durumlar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çekçek, aparatlı mop, temizlik arabas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arak yıkanır, yerleşik lekeler yağ sökücü ile silinir ve duru su ile d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fırç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İDERL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ık maddeler varsa personel eldiven kullanarak alır. Klor içeren genel temizlik maddesi ile temizleni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stik, süpürge, faraş,  kova, süng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nde bir kez ve gerekli durumlarda (Kostik haftada 1 kez giderlerin açılması içi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i mikrobiyel içerikli boya ile boyanmalıd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ÇÖP KOVALAR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süpürge, faraş,  kova, süng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ĞI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NSİYONDAN SORUMLU MÜDÜR YARDIMCISI</w:t>
            </w:r>
          </w:p>
        </w:tc>
      </w:tr>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İJYEN PASPASLARI (GİRİŞ KAPILARIN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EZENFEKTAN MADDENİN AKTİFLİĞİNE GÖRE 3-12 SAAT ARASINDA DEZENFEKTAN DEĞİŞTİRLMELİ VE PASPAS HAVUZU TEMİZLENMELİDİR.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süpürge, faraş,  kov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9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U SEBİLLER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ke çıkarıcı ile hazırlanan solüsyon ile iç ve dış yüzeyleri silinir ve su ile durulanır. Daha sonra klor içeren genel temizlik maddesiyle hazırlanmış solüsyon ile yıkanır, duru su ile durulanır ve kurulanı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eke çıkarıcı,  bulaşık maddesi, sünger, kova, kağıt havlu</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er servis sonrasın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NSİYONDAN SORUMLU MÜDÜR YARDIMCISI</w:t>
            </w:r>
          </w:p>
        </w:tc>
      </w:tr>
      <w:tr>
        <w:trPr>
          <w:trHeight w:val="37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AVAB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fırçalanır daha sonra duru su ile durulanı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va, sünger, bez, lavabo fırçası, yağ söküc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nde iki kez ve gerekli durumlar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478" w:type="dxa"/>
        <w:jc w:val="left"/>
        <w:tblInd w:w="-20" w:type="dxa"/>
        <w:tblLayout w:type="fixed"/>
        <w:tblCellMar>
          <w:top w:w="0" w:type="dxa"/>
          <w:left w:w="70" w:type="dxa"/>
          <w:bottom w:w="0" w:type="dxa"/>
          <w:right w:w="70" w:type="dxa"/>
        </w:tblCellMar>
      </w:tblPr>
      <w:tblGrid>
        <w:gridCol w:w="2055"/>
        <w:gridCol w:w="2261"/>
        <w:gridCol w:w="2929"/>
        <w:gridCol w:w="2551"/>
        <w:gridCol w:w="1649"/>
        <w:gridCol w:w="1626"/>
        <w:gridCol w:w="927"/>
        <w:gridCol w:w="1480"/>
      </w:tblGrid>
      <w:tr>
        <w:trPr>
          <w:trHeight w:val="315" w:hRule="atLeast"/>
        </w:trPr>
        <w:tc>
          <w:tcPr>
            <w:tcW w:w="154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ZEMİN KAT</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EVİR-AMBAR MEMURU-NÖBETCİ BELLETİCİ ÖĞRETMEN-MÜDÜR YARDIMCISI VE ZİYARETCİ BEKLEME SALONU)</w:t>
            </w:r>
          </w:p>
        </w:tc>
      </w:tr>
      <w:tr>
        <w:trPr>
          <w:trHeight w:val="945" w:hRule="atLeast"/>
        </w:trPr>
        <w:tc>
          <w:tcPr>
            <w:tcW w:w="2055"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9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55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2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2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94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ASA VE SANDALYELE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duru su ile durulanır ve kurulanır.</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va, sünger, bez, yağ sökücü</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1 kez ve gerekli durumlarda</w:t>
            </w:r>
          </w:p>
        </w:tc>
        <w:tc>
          <w:tcPr>
            <w:tcW w:w="16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94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PENCERELER VE CAMLAR </w:t>
            </w:r>
          </w:p>
          <w:p>
            <w:pPr>
              <w:pStyle w:val="Normal"/>
              <w:jc w:val="center"/>
              <w:rPr/>
            </w:pPr>
            <w:r>
              <w:rPr>
                <w:rFonts w:cs="Calibri" w:ascii="Calibri" w:hAnsi="Calibri"/>
                <w:b/>
                <w:bCs/>
                <w:sz w:val="22"/>
                <w:szCs w:val="22"/>
              </w:rPr>
              <w:t>TAVANLAR</w:t>
            </w:r>
          </w:p>
        </w:tc>
        <w:tc>
          <w:tcPr>
            <w:tcW w:w="22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p>
            <w:pPr>
              <w:pStyle w:val="Normal"/>
              <w:jc w:val="center"/>
              <w:rPr>
                <w:rFonts w:ascii="Calibri" w:hAnsi="Calibri" w:cs="Calibri"/>
                <w:sz w:val="22"/>
                <w:szCs w:val="22"/>
              </w:rPr>
            </w:pPr>
            <w:r>
              <w:rPr>
                <w:rFonts w:cs="Calibri" w:ascii="Calibri" w:hAnsi="Calibri"/>
                <w:sz w:val="22"/>
                <w:szCs w:val="22"/>
              </w:rPr>
              <w:t>Temizlik Elemanı</w:t>
            </w:r>
          </w:p>
        </w:tc>
        <w:tc>
          <w:tcPr>
            <w:tcW w:w="292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 ve camsil ile süngerle temizlenir ve çek çek ile durulanır</w:t>
            </w:r>
          </w:p>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camsil, kova, sünger, çekçek</w:t>
            </w:r>
          </w:p>
          <w:p>
            <w:pPr>
              <w:pStyle w:val="Normal"/>
              <w:jc w:val="center"/>
              <w:rPr>
                <w:rFonts w:ascii="Calibri" w:hAnsi="Calibri" w:cs="Calibri"/>
                <w:sz w:val="22"/>
                <w:szCs w:val="22"/>
              </w:rPr>
            </w:pPr>
            <w:r>
              <w:rPr>
                <w:rFonts w:cs="Calibri" w:ascii="Calibri" w:hAnsi="Calibri"/>
                <w:sz w:val="22"/>
                <w:szCs w:val="22"/>
              </w:rPr>
              <w:t> </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bir kez ve her kirlendiğinde</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6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67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PI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Klor içeren genel temizlik maddesi, yağ sökücü, kova, sünger, bez, </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6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AVABO</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fırçalanır daha sonra duru su ile durulanır.</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va, sünger, bez, lavabo fırçası, yağ sökücü</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nde iki kez ve gerekli durumlarda</w:t>
            </w:r>
          </w:p>
        </w:tc>
        <w:tc>
          <w:tcPr>
            <w:tcW w:w="16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34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ygun içerikli küf yapmayan silinebilir boya ile boyanmalıdır.</w:t>
            </w:r>
          </w:p>
        </w:tc>
        <w:tc>
          <w:tcPr>
            <w:tcW w:w="25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4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ılda 1 kere boyanmalıdır. Gerekli durumlarda silinmelidir.</w:t>
            </w:r>
          </w:p>
        </w:tc>
        <w:tc>
          <w:tcPr>
            <w:tcW w:w="16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03"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çekçek, aparatlı mop, temizlik arabası</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w:t>
            </w:r>
          </w:p>
        </w:tc>
        <w:tc>
          <w:tcPr>
            <w:tcW w:w="16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4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ÇÖP KOVALAR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 süpürge, faraş,  kova, sünger</w:t>
            </w:r>
          </w:p>
        </w:tc>
        <w:tc>
          <w:tcPr>
            <w:tcW w:w="164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6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ANSÖR</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 kabini nemli bez ile silinir.</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 bez</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er kirlendiğinde </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2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UVALET ve LAVABOLAR</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uvalet taşı içindeki kirlerin yumuşaması için önce sifon çekilir.Klor içeren genel temizlik maddesi dökülerek bekletilir. Fırça ile fırçalanarak tuvalet temizlenir.Lavabo aynası cam temizleme ürünü aynaya püskürtülür, peluş ile yüzeye yayılır ve çekçekle ‘S’ çizerek yukarıdan aşağıya doğru silinir ve biriken sular bezle alınır. Lavabo, armatür, sabunluk ve diğer aksesuarların yüzeyleri Klor içeren genel temizlik maddesi ile silinir, su ile durulanır ve kurulayarak metal kısımlar parlatılır. Sabun üzerine ekleme yapılmaz her dolumda önce hazne çıkarılarak temizlenerek kurulanır.</w:t>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Klor içeren genel temizlik maddesi, cam sil, çek çek, aparatlı mop, temizlik arabası, temizlik fırçaları, bez,</w:t>
            </w:r>
          </w:p>
        </w:tc>
        <w:tc>
          <w:tcPr>
            <w:tcW w:w="16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er öğünden önce ve gerekli durumlarda</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U SEBİLLERİ</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92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ke çıkarıcı ile hazırlanan solüsyon ile iç ve dış yüzeyleri silinir ve su ile durulanır. Daha sonra klor içeren genel temizlik maddesiyle hazırlanmış solüsyon ile yıkanır, duru su ile durulanır ve kurulanır.</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eke çıkarıcı,  bulaşık maddesi, sünger, kova, kağıt havlu</w:t>
            </w:r>
          </w:p>
        </w:tc>
        <w:tc>
          <w:tcPr>
            <w:tcW w:w="16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er servis sonrasında</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66"/>
        <w:gridCol w:w="2261"/>
        <w:gridCol w:w="2639"/>
        <w:gridCol w:w="2903"/>
        <w:gridCol w:w="1649"/>
        <w:gridCol w:w="1634"/>
        <w:gridCol w:w="928"/>
        <w:gridCol w:w="1480"/>
      </w:tblGrid>
      <w:tr>
        <w:trPr>
          <w:trHeight w:val="315" w:hRule="atLeast"/>
        </w:trPr>
        <w:tc>
          <w:tcPr>
            <w:tcW w:w="155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YEMEKHANE BÖLÜMÜ </w:t>
            </w:r>
          </w:p>
        </w:tc>
      </w:tr>
      <w:tr>
        <w:trPr>
          <w:trHeight w:val="945" w:hRule="atLeast"/>
        </w:trPr>
        <w:tc>
          <w:tcPr>
            <w:tcW w:w="2066"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3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0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3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2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1290"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AIN-MARIE VE SERVİS BANKOSU</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çlerindeki sular boşaltıldıktan sonra Klor içeren genel temizlik maddesi ile hazırlanan solüsyon ile silinir, yerleşik lekeler yağ sökücü ile fırçalanır. Daha sonra duru su ile durulanır.</w:t>
            </w:r>
          </w:p>
        </w:tc>
        <w:tc>
          <w:tcPr>
            <w:tcW w:w="2903"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 kova, sünger, bez, fırça</w:t>
            </w:r>
          </w:p>
        </w:tc>
        <w:tc>
          <w:tcPr>
            <w:tcW w:w="164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er kullanımdan sonra</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436"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BAK, BARDAK, ÇATAL, TEPS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laşık makinesinde yıkanır. Yıkama işleminden sonra temiz kurulama  bezleri ile kurulanarak raflara yerleştirilir.</w:t>
            </w:r>
          </w:p>
        </w:tc>
        <w:tc>
          <w:tcPr>
            <w:tcW w:w="2903"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bulaşık makinesi deterjanı, bez</w:t>
            </w:r>
          </w:p>
        </w:tc>
        <w:tc>
          <w:tcPr>
            <w:tcW w:w="164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Her kullanımdan sonra</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F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arak yıkanır, yerleşik lekeler yağ sökücü ile fırçalanır daha sonra duru su ile durulanır kurumaya bırakılır.</w:t>
            </w:r>
          </w:p>
        </w:tc>
        <w:tc>
          <w:tcPr>
            <w:tcW w:w="290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sünger, fırça</w:t>
            </w:r>
          </w:p>
        </w:tc>
        <w:tc>
          <w:tcPr>
            <w:tcW w:w="164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er kullanımdan sonra</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12"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ASA VE SANDALYELE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duru su ile durulanır ve kurulanır.</w:t>
            </w:r>
          </w:p>
        </w:tc>
        <w:tc>
          <w:tcPr>
            <w:tcW w:w="29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sünger, bez, yağ sökücü</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salar her kullanımdan sonra, sandalyeler haftada bir</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704"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ASA ÖRTÜLERİ VE PERDELE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Çamaşır makinesinde deterjan ile </w:t>
            </w:r>
          </w:p>
        </w:tc>
        <w:tc>
          <w:tcPr>
            <w:tcW w:w="2903"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sa örtüleri haftada 1 ve her kirlendiğinde. Perdeler ayda 1 ve her kirlendiğinde             </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03" w:hRule="atLeast"/>
        </w:trPr>
        <w:tc>
          <w:tcPr>
            <w:tcW w:w="206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ENCERELER VE CAM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ve camsil ile süngerle temizlenir ve çek çek ile durulanır</w:t>
            </w:r>
          </w:p>
        </w:tc>
        <w:tc>
          <w:tcPr>
            <w:tcW w:w="29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camsil, kova, sünger, çekçek</w:t>
            </w:r>
          </w:p>
        </w:tc>
        <w:tc>
          <w:tcPr>
            <w:tcW w:w="164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26"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çekçek, aparatlı mop, temizlik arabası</w:t>
            </w:r>
          </w:p>
        </w:tc>
        <w:tc>
          <w:tcPr>
            <w:tcW w:w="164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748"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PI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uru su ile durulanır ve kurulanır</w:t>
            </w:r>
          </w:p>
        </w:tc>
        <w:tc>
          <w:tcPr>
            <w:tcW w:w="29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lor içeren genel temizlik maddesi, yağ sökücü, kova, sünger, bez, </w:t>
            </w:r>
          </w:p>
        </w:tc>
        <w:tc>
          <w:tcPr>
            <w:tcW w:w="164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54"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ÇÖP KOVALAR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90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süpürge, faraş,  kova, sünger</w:t>
            </w:r>
          </w:p>
        </w:tc>
        <w:tc>
          <w:tcPr>
            <w:tcW w:w="164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28"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KMEK SEPETLER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yıkanır ve durulanır</w:t>
            </w:r>
          </w:p>
        </w:tc>
        <w:tc>
          <w:tcPr>
            <w:tcW w:w="290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sünger, bez, evye veya küve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465"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PSİ TAŞIMA ARABALAR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fırçanalarak yıkanır ve durulanır</w:t>
            </w:r>
          </w:p>
        </w:tc>
        <w:tc>
          <w:tcPr>
            <w:tcW w:w="290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16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6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RVİS GEREÇLERİ TAŞIMA TEZGAHI</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yıkanır ve durulanır</w:t>
            </w:r>
          </w:p>
        </w:tc>
        <w:tc>
          <w:tcPr>
            <w:tcW w:w="290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0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ÜRAHİ VE BAHARATLIKLAR</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yıkanır ve durulanır</w:t>
            </w:r>
          </w:p>
        </w:tc>
        <w:tc>
          <w:tcPr>
            <w:tcW w:w="290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sünger, bez, evye veya küvet</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2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çekçek, aparatlı mop, temizlik arabası</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6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LAR</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arak yıkanır, yerleşik lekeler yağ sökücü ile silinir ve duru su ile durulanır.</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yağ sökücü, kova, fırça</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p>
            <w:pPr>
              <w:pStyle w:val="Normal"/>
              <w:rPr>
                <w:rFonts w:ascii="Calibri" w:hAnsi="Calibri" w:cs="Calibri"/>
                <w:sz w:val="22"/>
                <w:szCs w:val="22"/>
              </w:rPr>
            </w:pPr>
            <w:r>
              <w:rPr>
                <w:rFonts w:cs="Calibri" w:ascii="Calibri" w:hAnsi="Calibri"/>
                <w:sz w:val="22"/>
                <w:szCs w:val="22"/>
              </w:rPr>
            </w:r>
          </w:p>
        </w:tc>
      </w:tr>
      <w:tr>
        <w:trPr>
          <w:trHeight w:val="18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LAR</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64"/>
        <w:gridCol w:w="2261"/>
        <w:gridCol w:w="2665"/>
        <w:gridCol w:w="2900"/>
        <w:gridCol w:w="1641"/>
        <w:gridCol w:w="1621"/>
        <w:gridCol w:w="928"/>
        <w:gridCol w:w="1480"/>
      </w:tblGrid>
      <w:tr>
        <w:trPr>
          <w:trHeight w:val="315" w:hRule="atLeast"/>
        </w:trPr>
        <w:tc>
          <w:tcPr>
            <w:tcW w:w="155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22"/>
                <w:szCs w:val="22"/>
              </w:rPr>
              <w:t>SEBZE DEPOSU  BÖLÜMÜ</w:t>
            </w:r>
          </w:p>
        </w:tc>
      </w:tr>
      <w:tr>
        <w:trPr>
          <w:trHeight w:val="945" w:hRule="atLeast"/>
        </w:trPr>
        <w:tc>
          <w:tcPr>
            <w:tcW w:w="2064"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6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4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2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2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1618"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UZDOLAB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w:t>
            </w:r>
          </w:p>
          <w:p>
            <w:pPr>
              <w:pStyle w:val="Normal"/>
              <w:jc w:val="center"/>
              <w:rPr>
                <w:rFonts w:ascii="Calibri" w:hAnsi="Calibri" w:cs="Calibri"/>
                <w:sz w:val="22"/>
                <w:szCs w:val="22"/>
              </w:rPr>
            </w:pPr>
            <w:r>
              <w:rPr>
                <w:rFonts w:cs="Calibri" w:ascii="Calibri" w:hAnsi="Calibri"/>
                <w:sz w:val="22"/>
                <w:szCs w:val="22"/>
              </w:rPr>
              <w:t xml:space="preserve">AŞCI YARDIMCISI </w:t>
            </w:r>
          </w:p>
        </w:tc>
        <w:tc>
          <w:tcPr>
            <w:tcW w:w="266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90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sünger, bez</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lap her boşaltıldığında ve gerekli durumlarda</w:t>
            </w:r>
          </w:p>
        </w:tc>
        <w:tc>
          <w:tcPr>
            <w:tcW w:w="162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3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ENCERELER VE CAMLAR -SİNEKLİKLE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6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ve camsil ile süngerle temizlenir ve çek çek ile durulanır</w:t>
            </w:r>
          </w:p>
        </w:tc>
        <w:tc>
          <w:tcPr>
            <w:tcW w:w="290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camsil, kova, sünger, çekçek</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bir kez ve her kirlendiğinde</w:t>
            </w:r>
          </w:p>
        </w:tc>
        <w:tc>
          <w:tcPr>
            <w:tcW w:w="162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89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IÇAK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65" w:type="dxa"/>
            <w:tcBorders>
              <w:bottom w:val="single" w:sz="4" w:space="0" w:color="000000"/>
              <w:right w:val="single" w:sz="4" w:space="0" w:color="000000"/>
            </w:tcBorders>
          </w:tcPr>
          <w:p>
            <w:pPr>
              <w:pStyle w:val="Normal"/>
              <w:jc w:val="center"/>
              <w:rPr/>
            </w:pPr>
            <w:r>
              <w:rPr>
                <w:rFonts w:cs="Calibri" w:ascii="Calibri" w:hAnsi="Calibri"/>
                <w:sz w:val="22"/>
                <w:szCs w:val="22"/>
              </w:rPr>
              <w:t>Klor içeren genel temizlik maddesi ile hazırlanan solüsyon ile fırçalanarak yıkanır ve durulanır. DEZENFEKSİYON ÜNİTESİNDE DEZENFETE EDİLMELİDİR.</w:t>
            </w:r>
          </w:p>
        </w:tc>
        <w:tc>
          <w:tcPr>
            <w:tcW w:w="29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sünger, fırç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2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6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0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 ve her servis sonrasında</w:t>
            </w:r>
          </w:p>
        </w:tc>
        <w:tc>
          <w:tcPr>
            <w:tcW w:w="162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62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6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arak yıkanır, yerleşik lekeler yağ sökücü ile silinir ve duru su ile durulanır.</w:t>
            </w:r>
          </w:p>
        </w:tc>
        <w:tc>
          <w:tcPr>
            <w:tcW w:w="290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fırç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62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39"/>
        <w:gridCol w:w="2261"/>
        <w:gridCol w:w="2703"/>
        <w:gridCol w:w="2861"/>
        <w:gridCol w:w="1665"/>
        <w:gridCol w:w="1620"/>
        <w:gridCol w:w="931"/>
        <w:gridCol w:w="1480"/>
      </w:tblGrid>
      <w:tr>
        <w:trPr>
          <w:trHeight w:val="14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İDERL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ık maddeler varsa personel eldiven kullanarak alır. Klor içeren genel temizlik maddesi ile temizleni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stik, süpürge, faraş,  kova, süng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nde bir kez ve gerekli durumlarda (Kostik haftada 1 kez giderlerin açılması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8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ÇÖP KOVALAR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süpürge, faraş,  kova, süng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utfak Temizlik Kontrol Formu</w:t>
            </w:r>
          </w:p>
          <w:p>
            <w:pPr>
              <w:pStyle w:val="Normal"/>
              <w:rPr>
                <w:rFonts w:ascii="Calibri" w:hAnsi="Calibri" w:cs="Calibri"/>
                <w:sz w:val="22"/>
                <w:szCs w:val="22"/>
              </w:rPr>
            </w:pPr>
            <w:r>
              <w:rPr>
                <w:rFonts w:cs="Calibri" w:ascii="Calibri" w:hAnsi="Calibri"/>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34"/>
        <w:gridCol w:w="37"/>
        <w:gridCol w:w="2224"/>
        <w:gridCol w:w="37"/>
        <w:gridCol w:w="2644"/>
        <w:gridCol w:w="9"/>
        <w:gridCol w:w="2882"/>
        <w:gridCol w:w="25"/>
        <w:gridCol w:w="1630"/>
        <w:gridCol w:w="10"/>
        <w:gridCol w:w="1617"/>
        <w:gridCol w:w="931"/>
        <w:gridCol w:w="1480"/>
      </w:tblGrid>
      <w:tr>
        <w:trPr>
          <w:trHeight w:val="315" w:hRule="atLeast"/>
        </w:trPr>
        <w:tc>
          <w:tcPr>
            <w:tcW w:w="1556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BULAŞIKHANE</w:t>
            </w:r>
          </w:p>
        </w:tc>
      </w:tr>
      <w:tr>
        <w:trPr>
          <w:trHeight w:val="945" w:hRule="atLeast"/>
        </w:trPr>
        <w:tc>
          <w:tcPr>
            <w:tcW w:w="207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gridSpan w:val="2"/>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4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16" w:type="dxa"/>
            <w:gridSpan w:val="3"/>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3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27"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3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1919" w:hRule="atLeast"/>
        </w:trPr>
        <w:tc>
          <w:tcPr>
            <w:tcW w:w="20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EZĞAHLAR </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44" w:type="dxa"/>
            <w:tcBorders>
              <w:bottom w:val="single" w:sz="4" w:space="0" w:color="000000"/>
              <w:right w:val="single" w:sz="4" w:space="0" w:color="000000"/>
            </w:tcBorders>
          </w:tcPr>
          <w:p>
            <w:pPr>
              <w:pStyle w:val="Normal"/>
              <w:jc w:val="center"/>
              <w:rPr/>
            </w:pPr>
            <w:r>
              <w:rPr>
                <w:rFonts w:cs="Calibri" w:ascii="Calibri" w:hAnsi="Calibri"/>
                <w:sz w:val="22"/>
                <w:szCs w:val="22"/>
              </w:rPr>
              <w:t>Klor içeren genel temizlik maddesi ile hazırlanan solüsyon ile fırçalanarak yıkanır, yerleşik lekeler yağ sökücü ile fırçalanır daha sonra duru su ile durulanır kurumaya bırakılır.</w:t>
            </w:r>
          </w:p>
        </w:tc>
        <w:tc>
          <w:tcPr>
            <w:tcW w:w="2916" w:type="dxa"/>
            <w:gridSpan w:val="3"/>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sünger, fırça</w:t>
            </w:r>
          </w:p>
        </w:tc>
        <w:tc>
          <w:tcPr>
            <w:tcW w:w="16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ve gerekli durumlarda</w:t>
            </w:r>
          </w:p>
        </w:tc>
        <w:tc>
          <w:tcPr>
            <w:tcW w:w="16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7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BULAŞIKLAR  (TENCERE, TEPSİ, KÜVET, KEPÇE, KEVGİR )</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laşıklar bulaşık maddesi ve sünger ile ovularak sıcak su ile yıkanır ve kurumaya bırakılır.</w:t>
            </w:r>
          </w:p>
        </w:tc>
        <w:tc>
          <w:tcPr>
            <w:tcW w:w="291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laşık maddesi, sünger, plastik bulaşık teli</w:t>
            </w:r>
          </w:p>
        </w:tc>
        <w:tc>
          <w:tcPr>
            <w:tcW w:w="16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635" w:hRule="atLeast"/>
        </w:trPr>
        <w:tc>
          <w:tcPr>
            <w:tcW w:w="20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VYELER</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 ile yıkanır, yerleşik lekeler yağ sökücü ile yıkanır daha sonra duru su ile durulanır ve kurumaya bırakılır.</w:t>
            </w:r>
          </w:p>
        </w:tc>
        <w:tc>
          <w:tcPr>
            <w:tcW w:w="2916" w:type="dxa"/>
            <w:gridSpan w:val="3"/>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sünger, fırça</w:t>
            </w:r>
          </w:p>
        </w:tc>
        <w:tc>
          <w:tcPr>
            <w:tcW w:w="16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63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ULAŞIK MAKİNELERİ</w:t>
            </w:r>
          </w:p>
        </w:tc>
        <w:tc>
          <w:tcPr>
            <w:tcW w:w="22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lor içeren genel temizlik maddesi ile fırçalanır ve durulanır. </w:t>
            </w:r>
          </w:p>
        </w:tc>
        <w:tc>
          <w:tcPr>
            <w:tcW w:w="291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fırça</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ullanımdan sonra</w:t>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7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ENCERELER VE CAMLAR -SİNEKLİKLER</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44" w:type="dxa"/>
            <w:tcBorders>
              <w:bottom w:val="single" w:sz="4" w:space="0" w:color="000000"/>
              <w:right w:val="single" w:sz="4" w:space="0" w:color="000000"/>
            </w:tcBorders>
          </w:tcPr>
          <w:p>
            <w:pPr>
              <w:pStyle w:val="Normal"/>
              <w:jc w:val="center"/>
              <w:rPr/>
            </w:pPr>
            <w:r>
              <w:rPr>
                <w:rFonts w:cs="Calibri" w:ascii="Calibri" w:hAnsi="Calibri"/>
                <w:sz w:val="22"/>
                <w:szCs w:val="22"/>
              </w:rPr>
              <w:t>Klor içeren genel temizlik maddesi ve camsil ile süngerle temizlenir ve çek çek ile durulanır</w:t>
            </w:r>
          </w:p>
        </w:tc>
        <w:tc>
          <w:tcPr>
            <w:tcW w:w="2916" w:type="dxa"/>
            <w:gridSpan w:val="3"/>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camsil, kova, sünger, çekçek</w:t>
            </w:r>
          </w:p>
        </w:tc>
        <w:tc>
          <w:tcPr>
            <w:tcW w:w="16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bir kez ve her kirlendiğinde</w:t>
            </w:r>
          </w:p>
        </w:tc>
        <w:tc>
          <w:tcPr>
            <w:tcW w:w="16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0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16" w:type="dxa"/>
            <w:gridSpan w:val="3"/>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w:t>
            </w:r>
          </w:p>
        </w:tc>
        <w:tc>
          <w:tcPr>
            <w:tcW w:w="16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w:t>
            </w:r>
          </w:p>
        </w:tc>
        <w:tc>
          <w:tcPr>
            <w:tcW w:w="16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LAR</w:t>
            </w:r>
          </w:p>
        </w:tc>
        <w:tc>
          <w:tcPr>
            <w:tcW w:w="22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9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fırçalanarak yıkanır, yerleşik lekeler yağ sökücü ile silinir ve duru su ile durulanır.</w:t>
            </w:r>
          </w:p>
        </w:tc>
        <w:tc>
          <w:tcPr>
            <w:tcW w:w="288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fırça</w:t>
            </w:r>
          </w:p>
        </w:tc>
        <w:tc>
          <w:tcPr>
            <w:tcW w:w="16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0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İDERLER</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90"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ık maddeler varsa personel eldiven kullanarak alır. Klor içeren genel temizlik maddesi ile temizlenir.</w:t>
            </w:r>
          </w:p>
        </w:tc>
        <w:tc>
          <w:tcPr>
            <w:tcW w:w="288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stik, süpürge, faraş,  kova, sünger</w:t>
            </w:r>
          </w:p>
        </w:tc>
        <w:tc>
          <w:tcPr>
            <w:tcW w:w="1665"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nde bir kez ve gerekli durumlarda (Kostik haftada 1 kez giderlerin açılması için)</w:t>
            </w:r>
          </w:p>
        </w:tc>
        <w:tc>
          <w:tcPr>
            <w:tcW w:w="16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ÇÖP KOVALARI</w:t>
            </w:r>
          </w:p>
        </w:tc>
        <w:tc>
          <w:tcPr>
            <w:tcW w:w="22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90" w:type="dxa"/>
            <w:gridSpan w:val="3"/>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88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Klor içeren genel temizlik maddesi, süpürge, faraş,  kova, sünger</w:t>
            </w:r>
          </w:p>
        </w:tc>
        <w:tc>
          <w:tcPr>
            <w:tcW w:w="1665" w:type="dxa"/>
            <w:gridSpan w:val="3"/>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890" w:hRule="atLeast"/>
        </w:trPr>
        <w:tc>
          <w:tcPr>
            <w:tcW w:w="20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LAR</w:t>
            </w:r>
          </w:p>
        </w:tc>
        <w:tc>
          <w:tcPr>
            <w:tcW w:w="226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90" w:type="dxa"/>
            <w:gridSpan w:val="3"/>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65"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6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93"/>
        <w:gridCol w:w="2261"/>
        <w:gridCol w:w="2635"/>
        <w:gridCol w:w="21"/>
        <w:gridCol w:w="2503"/>
        <w:gridCol w:w="2268"/>
        <w:gridCol w:w="1417"/>
        <w:gridCol w:w="882"/>
        <w:gridCol w:w="1480"/>
      </w:tblGrid>
      <w:tr>
        <w:trPr>
          <w:trHeight w:val="315" w:hRule="atLeast"/>
        </w:trPr>
        <w:tc>
          <w:tcPr>
            <w:tcW w:w="1556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1 VE 2 KAT TEMİZLİK PLANI </w:t>
            </w:r>
          </w:p>
        </w:tc>
      </w:tr>
      <w:tr>
        <w:trPr>
          <w:trHeight w:val="1035" w:hRule="atLeast"/>
        </w:trPr>
        <w:tc>
          <w:tcPr>
            <w:tcW w:w="2093"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56" w:type="dxa"/>
            <w:gridSpan w:val="2"/>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50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226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41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88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1254"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ODALARDA BULUNAN MASA VE SANDALYELE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duru su ile durulanır ve kurulanır.</w:t>
            </w:r>
          </w:p>
        </w:tc>
        <w:tc>
          <w:tcPr>
            <w:tcW w:w="2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sünger, bez, yağ sökücü</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salar her kullanımdan sonra, sandalyeler haftada bir</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33"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LAP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duru su ile durulanır ve kurulanır.</w:t>
            </w:r>
          </w:p>
        </w:tc>
        <w:tc>
          <w:tcPr>
            <w:tcW w:w="2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sünger, bez, yağ sökücü</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lapların üzeri haftada bir silinir.</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1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OLLUK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duru su ile durulanır ve kurulanır.</w:t>
            </w:r>
          </w:p>
        </w:tc>
        <w:tc>
          <w:tcPr>
            <w:tcW w:w="2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kova, sünger, bez, yağ sökücü</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salar her kullanımdan sonra, sandalyeler haftada bi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88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235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NEVRESİMLER VE PERDELE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Çamaşır makinesinde deterjan ile </w:t>
            </w:r>
          </w:p>
          <w:p>
            <w:pPr>
              <w:pStyle w:val="Normal"/>
              <w:jc w:val="center"/>
              <w:rPr/>
            </w:pPr>
            <w:r>
              <w:rPr>
                <w:rFonts w:cs="Calibri" w:ascii="Calibri" w:hAnsi="Calibri"/>
                <w:sz w:val="22"/>
                <w:szCs w:val="22"/>
              </w:rPr>
              <w:t>Nevresimler kurutma makinesinde kurutulur. Ütülendikten sonra katlanılarak Nevresim odasındaki dolaplara düzenli bir şekilde yerleştirilir.</w:t>
            </w:r>
          </w:p>
        </w:tc>
        <w:tc>
          <w:tcPr>
            <w:tcW w:w="250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226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vresimler 15 günde bir</w:t>
            </w:r>
          </w:p>
          <w:p>
            <w:pPr>
              <w:pStyle w:val="Normal"/>
              <w:jc w:val="center"/>
              <w:rPr>
                <w:rFonts w:ascii="Calibri" w:hAnsi="Calibri" w:cs="Calibri"/>
                <w:sz w:val="22"/>
                <w:szCs w:val="22"/>
              </w:rPr>
            </w:pPr>
            <w:r>
              <w:rPr>
                <w:rFonts w:cs="Calibri" w:ascii="Calibri" w:hAnsi="Calibri"/>
                <w:sz w:val="22"/>
                <w:szCs w:val="22"/>
              </w:rPr>
              <w:t>Perdeler yılda iki defa ve gerekli görüldüğü durumlarda</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13"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CERE VE CAM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ve camsil ile süngerle temizlenir ve çek çek ile durulanır</w:t>
            </w:r>
          </w:p>
        </w:tc>
        <w:tc>
          <w:tcPr>
            <w:tcW w:w="2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camsil, kova, sünger, çekçek</w:t>
            </w:r>
          </w:p>
        </w:tc>
        <w:tc>
          <w:tcPr>
            <w:tcW w:w="2268"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çekçek, aparatlı mop, temizlik arabası</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06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ygun içerikli küf yapmayan silinebilir boya ile boyanmalıdır.</w:t>
            </w:r>
          </w:p>
        </w:tc>
        <w:tc>
          <w:tcPr>
            <w:tcW w:w="250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226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ılda 1 kere boyanmalıdır. Gerekli durumlarda silinmelidir.</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40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53"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UVALETLER </w:t>
            </w:r>
          </w:p>
        </w:tc>
        <w:tc>
          <w:tcPr>
            <w:tcW w:w="2261"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emizlik Elemanı</w:t>
            </w:r>
          </w:p>
        </w:tc>
        <w:tc>
          <w:tcPr>
            <w:tcW w:w="265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3" w:type="dxa"/>
            <w:tcBorders>
              <w:bottom w:val="single" w:sz="4" w:space="0" w:color="000000"/>
              <w:right w:val="single" w:sz="4" w:space="0" w:color="000000"/>
            </w:tcBorders>
          </w:tcPr>
          <w:p>
            <w:pPr>
              <w:pStyle w:val="Normal"/>
              <w:jc w:val="center"/>
              <w:rPr/>
            </w:pPr>
            <w:r>
              <w:rPr>
                <w:rFonts w:cs="Calibri" w:ascii="Calibri" w:hAnsi="Calibri"/>
                <w:sz w:val="22"/>
                <w:szCs w:val="22"/>
              </w:rPr>
              <w:t xml:space="preserve">Tuvalet taşı içindeki kirlerin yumuşaması için önce sifon çekilir. Klor içeren genel temizlik maddesi dökülerek bekletilir. Fırça ile fırçalanarak tuvalet temizlenir. Temizlik malzemeleri kesinlikle birbirine karıştırılmaz </w:t>
            </w:r>
          </w:p>
        </w:tc>
        <w:tc>
          <w:tcPr>
            <w:tcW w:w="226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r gün günde bir defa ve gerekli görüldüğü durumlarda</w:t>
            </w:r>
          </w:p>
        </w:tc>
        <w:tc>
          <w:tcPr>
            <w:tcW w:w="141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94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AVABOLA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fırçalanır daha sonra duru su ile durulanır.</w:t>
            </w:r>
          </w:p>
        </w:tc>
        <w:tc>
          <w:tcPr>
            <w:tcW w:w="2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vabo aynası cam temizleme ürünü aynaya püskürtülür, peluş ile yüzeye yayılır ve çekçekle ‘S’ çizerek yukarıdan aşağıya doğru silinir ve biriken sular bezle alınır. Lavabo, armatür, sabunluk ve diğer aksesuarların yüzeyleri Klor içeren genel temizlik maddesi ile silinir, su ile durulanır ve kurulayarak metal kısımlar parlatılır. Sabun üzerine ekleme yapılmaz her dolumda önce hazne çıkarılarak temizlenerek kurulanır.</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ANSÖ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5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 kabini nemli bez ile silinir.</w:t>
            </w:r>
          </w:p>
        </w:tc>
        <w:tc>
          <w:tcPr>
            <w:tcW w:w="250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 bez</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er kirlendiğinde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20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EBİLLER </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ke çıkarıcı ile hazırlanan solüsyon ile iç ve dış yüzeyleri silinir ve su ile durulanır. Daha sonra klor içeren genel temizlik maddesiyle hazırlanmış solüsyon ile yıkanır, duru su ile durulanır ve kurulanır.</w:t>
            </w:r>
          </w:p>
        </w:tc>
        <w:tc>
          <w:tcPr>
            <w:tcW w:w="252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ke çıkarıcı,  bulaşık maddesi, sünger, kova, kağıt havlu</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r servis sonrasınd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Ç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93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KALORİFERLE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el temizlik maddesi ile hazırlanan solüsyon ile silinir, yerleşik lekeler yağ sökücü ile silinir daha sonra duru su ile durulanır ve kurulanır.</w:t>
            </w:r>
          </w:p>
        </w:tc>
        <w:tc>
          <w:tcPr>
            <w:tcW w:w="252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enel temizlik maddesi, kova, sünger, bez, </w:t>
            </w:r>
          </w:p>
        </w:tc>
        <w:tc>
          <w:tcPr>
            <w:tcW w:w="226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yda 1 kez</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5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ÇÖP KOVALARI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524"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süpürge, faraş,  kova, sünger</w:t>
            </w:r>
          </w:p>
        </w:tc>
        <w:tc>
          <w:tcPr>
            <w:tcW w:w="226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353"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PI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52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lor içeren genel temizlik maddesi, yağ sökücü, kova, sünger, bez, </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UL SAĞLIK PERSONELİ</w:t>
            </w:r>
          </w:p>
        </w:tc>
        <w:tc>
          <w:tcPr>
            <w:tcW w:w="882"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66"/>
        <w:gridCol w:w="2261"/>
        <w:gridCol w:w="2628"/>
        <w:gridCol w:w="2906"/>
        <w:gridCol w:w="1667"/>
        <w:gridCol w:w="1623"/>
        <w:gridCol w:w="929"/>
        <w:gridCol w:w="1480"/>
      </w:tblGrid>
      <w:tr>
        <w:trPr>
          <w:trHeight w:val="315" w:hRule="atLeast"/>
        </w:trPr>
        <w:tc>
          <w:tcPr>
            <w:tcW w:w="155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GÜNLÜK DEPOLAR</w:t>
            </w:r>
          </w:p>
        </w:tc>
      </w:tr>
      <w:tr>
        <w:trPr>
          <w:trHeight w:val="945" w:hRule="atLeast"/>
        </w:trPr>
        <w:tc>
          <w:tcPr>
            <w:tcW w:w="2066"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2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0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6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2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2538"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F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2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ile hazırlanan solüsyon ile fırçalanarak yıkanır, yerleşik lekeler yağ sökücü ile fırçalanır daha sonra duru su ile durulanır kurumaya bırakılır.</w:t>
            </w:r>
          </w:p>
        </w:tc>
        <w:tc>
          <w:tcPr>
            <w:tcW w:w="290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fırça</w:t>
            </w:r>
          </w:p>
        </w:tc>
        <w:tc>
          <w:tcPr>
            <w:tcW w:w="1667" w:type="dxa"/>
            <w:tcBorders>
              <w:bottom w:val="single" w:sz="4" w:space="0" w:color="000000"/>
              <w:right w:val="single" w:sz="4" w:space="0" w:color="000000"/>
            </w:tcBorders>
          </w:tcPr>
          <w:p>
            <w:pPr>
              <w:pStyle w:val="Normal"/>
              <w:jc w:val="center"/>
              <w:rPr/>
            </w:pPr>
            <w:r>
              <w:rPr>
                <w:rFonts w:cs="Calibri" w:ascii="Calibri" w:hAnsi="Calibri"/>
                <w:sz w:val="22"/>
                <w:szCs w:val="22"/>
              </w:rPr>
              <w:t>Mesai saatleri içerisinde Malzemelerin Boşaltılmasından Sonra (ayda en az 2 kez) sürekli, rutin kirlilik dışında oluşan beklenmedik kirlilik derhal temizlenir.</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046"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2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0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w:t>
            </w:r>
          </w:p>
        </w:tc>
        <w:tc>
          <w:tcPr>
            <w:tcW w:w="16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475"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UVARLA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maya bırakılır.</w:t>
            </w:r>
          </w:p>
        </w:tc>
        <w:tc>
          <w:tcPr>
            <w:tcW w:w="290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Klor içeren genel temizlik maddesi, yağ sökücü, kova, sünger, bez, </w:t>
            </w:r>
          </w:p>
        </w:tc>
        <w:tc>
          <w:tcPr>
            <w:tcW w:w="16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iki kez ve gerekli durumlarda</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07"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PI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90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Klor içeren genel temizlik maddesi, yağ sökücü, kova, sünger, bez, </w:t>
            </w:r>
          </w:p>
        </w:tc>
        <w:tc>
          <w:tcPr>
            <w:tcW w:w="166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Haftada bir kez ve gerekli durumlarda</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42"/>
        <w:gridCol w:w="2261"/>
        <w:gridCol w:w="2691"/>
        <w:gridCol w:w="2882"/>
        <w:gridCol w:w="1647"/>
        <w:gridCol w:w="1625"/>
        <w:gridCol w:w="932"/>
        <w:gridCol w:w="1480"/>
      </w:tblGrid>
      <w:tr>
        <w:trPr>
          <w:trHeight w:val="13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LETLER (PLASTİK)</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yıkanır ve durulanır</w:t>
            </w:r>
          </w:p>
        </w:tc>
        <w:tc>
          <w:tcPr>
            <w:tcW w:w="2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164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epo boşaltıldıktan sonra </w:t>
              <w:br/>
              <w:t>Haftada 1 kez</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64"/>
        <w:gridCol w:w="2261"/>
        <w:gridCol w:w="2638"/>
        <w:gridCol w:w="2901"/>
        <w:gridCol w:w="1667"/>
        <w:gridCol w:w="1621"/>
        <w:gridCol w:w="928"/>
        <w:gridCol w:w="1480"/>
      </w:tblGrid>
      <w:tr>
        <w:trPr>
          <w:trHeight w:val="315" w:hRule="atLeast"/>
        </w:trPr>
        <w:tc>
          <w:tcPr>
            <w:tcW w:w="155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KURU ERZAK DEPOSU</w:t>
            </w:r>
          </w:p>
        </w:tc>
      </w:tr>
      <w:tr>
        <w:trPr>
          <w:trHeight w:val="1275" w:hRule="atLeast"/>
        </w:trPr>
        <w:tc>
          <w:tcPr>
            <w:tcW w:w="2064"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3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0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6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2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2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2357"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F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3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ile hazırlanan solüsyon ile fırçalanarak yıkanır, yerleşik lekeler yağ sökücü ile fırçalanır daha sonra duru su ile durulanır kurumaya bırakılır.</w:t>
            </w:r>
          </w:p>
        </w:tc>
        <w:tc>
          <w:tcPr>
            <w:tcW w:w="29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yağ sökücü, kova, fırça</w:t>
            </w:r>
          </w:p>
        </w:tc>
        <w:tc>
          <w:tcPr>
            <w:tcW w:w="1667" w:type="dxa"/>
            <w:tcBorders>
              <w:bottom w:val="single" w:sz="4" w:space="0" w:color="000000"/>
              <w:right w:val="single" w:sz="4" w:space="0" w:color="000000"/>
            </w:tcBorders>
          </w:tcPr>
          <w:p>
            <w:pPr>
              <w:pStyle w:val="Normal"/>
              <w:jc w:val="center"/>
              <w:rPr/>
            </w:pPr>
            <w:r>
              <w:rPr>
                <w:rFonts w:cs="Calibri" w:ascii="Calibri" w:hAnsi="Calibri"/>
                <w:sz w:val="22"/>
                <w:szCs w:val="22"/>
              </w:rPr>
              <w:t>Mesai saatleri içerisinde Malzemelerin Boşaltılmasından Sonra (ayda en az 2 kez) sürekli, rutin kirlilik dışında oluşan beklenmedik kirlilik derhal temizlenir.</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994" w:hRule="atLeast"/>
        </w:trPr>
        <w:tc>
          <w:tcPr>
            <w:tcW w:w="206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PENCERELER VE CAMLA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38" w:type="dxa"/>
            <w:tcBorders>
              <w:bottom w:val="single" w:sz="4" w:space="0" w:color="000000"/>
              <w:right w:val="single" w:sz="4" w:space="0" w:color="000000"/>
            </w:tcBorders>
          </w:tcPr>
          <w:p>
            <w:pPr>
              <w:pStyle w:val="Normal"/>
              <w:jc w:val="center"/>
              <w:rPr/>
            </w:pPr>
            <w:r>
              <w:rPr>
                <w:rFonts w:cs="Calibri" w:ascii="Calibri" w:hAnsi="Calibri"/>
                <w:sz w:val="22"/>
                <w:szCs w:val="22"/>
              </w:rPr>
              <w:t>Klor içeren genel temizlik maddesi ve camsil ile süngerle temizlenir ve çek çek ile durulanır</w:t>
            </w:r>
          </w:p>
        </w:tc>
        <w:tc>
          <w:tcPr>
            <w:tcW w:w="29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camsil, kova, sünger, çekçek</w:t>
            </w:r>
          </w:p>
        </w:tc>
        <w:tc>
          <w:tcPr>
            <w:tcW w:w="16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bir kez ve her kirlendiğinde</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22"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w:t>
            </w:r>
          </w:p>
        </w:tc>
        <w:tc>
          <w:tcPr>
            <w:tcW w:w="16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85"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DUVARLAR </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63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ygun içerikli küf yapmayan silinebilir boya ile boyanmalıdır.</w:t>
            </w:r>
          </w:p>
        </w:tc>
        <w:tc>
          <w:tcPr>
            <w:tcW w:w="290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ılda 1 kere boyanmalıdır. Gerekli durumlarda silinmelidir.</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39"/>
        <w:gridCol w:w="2261"/>
        <w:gridCol w:w="2703"/>
        <w:gridCol w:w="2861"/>
        <w:gridCol w:w="1665"/>
        <w:gridCol w:w="1620"/>
        <w:gridCol w:w="931"/>
        <w:gridCol w:w="1480"/>
      </w:tblGrid>
      <w:tr>
        <w:trPr>
          <w:trHeight w:val="18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PI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Klor içeren genel temizlik maddesi, yağ sökücü, kova, sünger, bez,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ftada bir kez ve gerekli durumlar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94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LETLER (PLASTİ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yıkanır ve durulanı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epo boşaltıldıktan son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57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L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ŞCI-AŞCI YARDIMCISI</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rekli görüldüğü durumlarda, en az yılda bir kez boya işlemi tekrarlanma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560" w:type="dxa"/>
        <w:jc w:val="left"/>
        <w:tblInd w:w="-20" w:type="dxa"/>
        <w:tblLayout w:type="fixed"/>
        <w:tblCellMar>
          <w:top w:w="0" w:type="dxa"/>
          <w:left w:w="70" w:type="dxa"/>
          <w:bottom w:w="0" w:type="dxa"/>
          <w:right w:w="70" w:type="dxa"/>
        </w:tblCellMar>
      </w:tblPr>
      <w:tblGrid>
        <w:gridCol w:w="2065"/>
        <w:gridCol w:w="2261"/>
        <w:gridCol w:w="2639"/>
        <w:gridCol w:w="2902"/>
        <w:gridCol w:w="1664"/>
        <w:gridCol w:w="1621"/>
        <w:gridCol w:w="928"/>
        <w:gridCol w:w="1480"/>
      </w:tblGrid>
      <w:tr>
        <w:trPr>
          <w:trHeight w:val="315" w:hRule="atLeast"/>
        </w:trPr>
        <w:tc>
          <w:tcPr>
            <w:tcW w:w="155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22"/>
                <w:szCs w:val="22"/>
              </w:rPr>
              <w:t>PERSONEL SOYUNMA ODASI</w:t>
            </w:r>
          </w:p>
        </w:tc>
      </w:tr>
      <w:tr>
        <w:trPr>
          <w:trHeight w:val="944" w:hRule="atLeast"/>
        </w:trPr>
        <w:tc>
          <w:tcPr>
            <w:tcW w:w="2065"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NECEK ALAN/EKİPMAN/</w:t>
              <w:br/>
              <w:t>TEÇHİZAT</w:t>
            </w:r>
          </w:p>
        </w:tc>
        <w:tc>
          <w:tcPr>
            <w:tcW w:w="2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SORUMLUSU</w:t>
            </w:r>
          </w:p>
        </w:tc>
        <w:tc>
          <w:tcPr>
            <w:tcW w:w="263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EME ŞEKLİ</w:t>
            </w:r>
          </w:p>
        </w:tc>
        <w:tc>
          <w:tcPr>
            <w:tcW w:w="290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ULLANILACAK KİMYASAL/EKİPMAN</w:t>
            </w:r>
          </w:p>
        </w:tc>
        <w:tc>
          <w:tcPr>
            <w:tcW w:w="166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TEMİZLİK PERİYODU</w:t>
            </w:r>
          </w:p>
        </w:tc>
        <w:tc>
          <w:tcPr>
            <w:tcW w:w="162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ONTROL SORUMLUSU</w:t>
            </w:r>
          </w:p>
        </w:tc>
        <w:tc>
          <w:tcPr>
            <w:tcW w:w="92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KAYIT</w:t>
            </w:r>
          </w:p>
        </w:tc>
        <w:tc>
          <w:tcPr>
            <w:tcW w:w="14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ONAY</w:t>
            </w:r>
          </w:p>
        </w:tc>
      </w:tr>
      <w:tr>
        <w:trPr>
          <w:trHeight w:val="1262"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YUNMA DOLAPLAR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daha sonra duru su ile durulanır ve kurulanır.</w:t>
            </w:r>
          </w:p>
        </w:tc>
        <w:tc>
          <w:tcPr>
            <w:tcW w:w="290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kova, sünger, bez</w:t>
            </w:r>
          </w:p>
        </w:tc>
        <w:tc>
          <w:tcPr>
            <w:tcW w:w="16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24"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EMİN</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Önce varsa kalıntılar fırça ile toplanır, daha sonra klor içeren genel temizlik maddesi ile hazırlanmış solüsyon ile paspaslanır veya yıkanır.</w:t>
            </w:r>
          </w:p>
        </w:tc>
        <w:tc>
          <w:tcPr>
            <w:tcW w:w="290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çekçek, aparatlı mop, temizlik arabası</w:t>
            </w:r>
          </w:p>
        </w:tc>
        <w:tc>
          <w:tcPr>
            <w:tcW w:w="16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r kirlendiğinde</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4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PILAR</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or içeren genel temizlik maddesi ile hazırlanan solüsyon ile silinir, yerleşik lekeler yağ sökücü ile silinir daha sonra duru su ile durulanır ve kurulanır.</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Klor içeren genel temizlik maddesi, yağ sökücü, kova, sünger, bez, </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ftada bir kez ve gerekli durumlarda</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14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UVAR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ygun içerikli küf yapmayan silinebilir boya ile boyanmalıdır.</w:t>
            </w:r>
          </w:p>
        </w:tc>
        <w:tc>
          <w:tcPr>
            <w:tcW w:w="29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ılda 1 kere boyanmalıdır. Gerekli durumlarda silinmelidir.</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637"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VANLA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ti mikrobiyel içerikli boya ile boyanmalıdır.</w:t>
            </w:r>
          </w:p>
        </w:tc>
        <w:tc>
          <w:tcPr>
            <w:tcW w:w="29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z yılda bir kez boya yapılmalıdır. Gerekli görüldüğü durumlarda boyama işlemi tekrarlanmalıdır.</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26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ENCERELER VE CAMLAR -SİNEKLİKLER</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ve camsil ile süngerle temizlenir ve çek çek ile durulanır</w:t>
            </w:r>
          </w:p>
        </w:tc>
        <w:tc>
          <w:tcPr>
            <w:tcW w:w="290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camsil, kova, sünger, çekçek</w:t>
            </w:r>
          </w:p>
        </w:tc>
        <w:tc>
          <w:tcPr>
            <w:tcW w:w="16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da bir kez ve her kirlendiğinde</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r>
        <w:trPr>
          <w:trHeight w:val="1050" w:hRule="atLeast"/>
        </w:trPr>
        <w:tc>
          <w:tcPr>
            <w:tcW w:w="20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ÇÖP KOVALARI</w:t>
            </w:r>
          </w:p>
        </w:tc>
        <w:tc>
          <w:tcPr>
            <w:tcW w:w="22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mizlik Elemanı</w:t>
            </w:r>
          </w:p>
        </w:tc>
        <w:tc>
          <w:tcPr>
            <w:tcW w:w="263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or içeren genel temizlik maddesi ile fırçalanarak yıkanır ve durulanır</w:t>
            </w:r>
          </w:p>
        </w:tc>
        <w:tc>
          <w:tcPr>
            <w:tcW w:w="290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Klor içeren genel temizlik maddesi, süpürge, faraş,  kova, sünger</w:t>
            </w:r>
          </w:p>
        </w:tc>
        <w:tc>
          <w:tcPr>
            <w:tcW w:w="166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nde bir kez ve gerekli durumlarda</w:t>
            </w:r>
          </w:p>
        </w:tc>
        <w:tc>
          <w:tcPr>
            <w:tcW w:w="16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UL SAĞLIK PERSONELİ</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tfak Temizlik Kontrol Formu</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SİYONDAN SORUMLU MÜDÜR YARDIMCISI</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720" w:right="720" w:gutter="0" w:header="51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93" w:leader="none"/>
        <w:tab w:val="right" w:pos="15987" w:leader="none"/>
      </w:tabs>
      <w:rPr/>
    </w:pPr>
    <w:r>
      <w:rPr>
        <w:vanish/>
        <w:highlight w:val="yellow"/>
      </w:rPr>
      <w:t>&lt;&gt;</w:t>
    </w:r>
    <w:r>
      <w:rPr/>
      <w:tab/>
    </w:r>
    <w:r>
      <w:rPr>
        <w:vanish/>
        <w:highlight w:val="yellow"/>
      </w:rPr>
      <w:t>&lt;&g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483877" o:spid="shape_0" fillcolor="silver" stroked="f" o:allowincell="f" style="position:absolute;margin-left:72.85pt;margin-top:203.2pt;width:624.2pt;height:119.95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14:00Z</dcterms:created>
  <dc:creator>iaşe12312</dc:creator>
  <dc:description/>
  <cp:keywords/>
  <dc:language>en-US</dc:language>
  <cp:lastModifiedBy>Windows Kullanıcısı</cp:lastModifiedBy>
  <cp:lastPrinted>2018-07-03T18:25:00Z</cp:lastPrinted>
  <dcterms:modified xsi:type="dcterms:W3CDTF">2018-12-19T12:14:00Z</dcterms:modified>
  <cp:revision>2</cp:revision>
  <dc:subject/>
  <dc:title>MUTFAK ALANLARI TEMİZLİK PLANI</dc:title>
</cp:coreProperties>
</file>